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конкурентных переговорах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772"/>
      </w:tblGrid>
      <w:tr>
        <w:trPr/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8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 </w:t>
            </w:r>
            <w:r>
              <w:rPr/>
              <w:t>5966/ОКП-ПВК</w:t>
            </w:r>
          </w:p>
        </w:tc>
      </w:tr>
      <w:tr>
        <w:trPr/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8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16» декабря 2014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8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1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 998 195,07 руб. без НДС, в т.ч.: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 «Интер РАО» - 47 286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– Центр управления закупками» - 4 20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– Управление электрогенерацией» - 18 60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Интер РАО – Электрогенерация» - 21 261 341,01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- ЭКСПОРТ» - 14 359 811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Угольный разрез» - 1 113 43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БГК» - 3 267 394,56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БашРТС» - 1 400 914,97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 «ЭЛЕКТРОЛУЧ» - 1 80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О «ПЭС» - 3 920 877,02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КВАРЦ Групп» - 11 00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Томскэнергосбыт» - 2 481 809,85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ОмскРТС» - 2 85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ТомскРТС» - 1 26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ОЭК» - 4 810 05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ИТ» - 6 193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ВЭК» - 1 10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О «Нижневартовская ГРЭС» - 2 16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– Инжиниринг» - 27 54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О «ТГК 11» - Томский филиал - 1 47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О «ТГК 11» - Омский филиал - 3 30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Петербургская сбытовая компания» - 9 30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Мосэнергосбыт» - 28 377 506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Тамбовская энергосбытовая компания» - 798 3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Алтайэнергосбыт» - 2 294 856,66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 «Саратовэнерго» - 5 221 104,00 руб. без НДС;</w:t>
            </w:r>
          </w:p>
          <w:p>
            <w:pPr>
              <w:pStyle w:val="Style21"/>
              <w:spacing w:lineRule="auto" w:line="240" w:before="0" w:after="0"/>
              <w:rPr>
                <w:color w:val="548DD4"/>
              </w:rPr>
            </w:pPr>
            <w:r>
              <w:rPr>
                <w:sz w:val="24"/>
              </w:rPr>
              <w:t>ООО «Интер РАО – Орловский энергосбыт» - 631 800,00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скрытие конвертов с заявками на участие в </w:t>
      </w:r>
      <w:bookmarkStart w:id="2" w:name="_Ref56219689"/>
      <w:r>
        <w:rPr/>
        <w:t>открытых конкурентных переговорах в электронной форме на право заключения договора на оказание услуг корпоративной мобильной связи для нужд компаний Группы Интер РАО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конкурентных переговорах было представлено 3 (три) заявки на участие в конкурентных переговорах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заявками на участие в конкурентных переговорах: 12-00 (время московское) 16.12.2014. Место проведения процедуры вскрытия конвертов с заявками на участие в конкурентных переговорах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8"/>
        <w:gridCol w:w="6521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конкурентных переговоро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заявки на участие в конкурентных переговорах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МегаФон», 115035, г. Москва, Кадашевская наб., д.30, ИНН 7812014560, КПП 997750001, ОГРН 10278091695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/>
              <w:t>227 998 195,07 руб. без НДС (тарифное предложение согласно «Сводной таблице стоимости услуг» приложение №4 к письму о подаче оферты от 12.12.2014 г. №7-</w:t>
            </w:r>
            <w:r>
              <w:rPr>
                <w:lang w:val="en-US"/>
              </w:rPr>
              <w:t>DOC</w:t>
            </w:r>
            <w:r>
              <w:rPr/>
              <w:t>-Исх-5684937/14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момента подписания договора до 31.12.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«Графику оплаты услуг» приложение №5 к письму о подаче оферты от 12.12.2014 №7-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>-Исх-5684937/14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Вымпел-Коммуникации», 127083, г. Москва, ул. Восьмого марта, д.10, стр.14, ИНН 7713076301, КПП 771301001, ОГРН 10277001666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/>
              <w:t>227 998 195,07 руб. без НДС (тарифное предложение согласно «Сводной таблице стоимости услуг» приложение №4 к письму о подаче оферты от 12.12.2014 г. №15-12/14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момента подписания договора до 31.12.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«Графику оплаты услуг» приложение №5 к письму о подаче оферты от 12.12.2014 г. №15-12/14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Мобильные ТелеСистемы», 109147, г. Москва, ул. Марксистская, д.4, ИНН 7740000076, КПП 770901001, ОГРН 10277001491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/>
              <w:t>(тарифное предложение согласно «Сводной таблице стоимости услуг» приложение №4 к письму о подаче оферты от 15.12.2014 № 345-2015)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 «Интер РАО» - 47 286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– Центр управления закупками» - 4 20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– Управление электрогенерацией» - 18 60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Интер РАО – Электрогенерация» - 21 261 341,01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- ЭКСПОРТ» - 14 359 811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Угольный разрез» - 1 113 43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БГК» - 3 267 394,56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БашРТС» - 1 400 914,97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 «ЭЛЕКТРОЛУЧ» - 1 80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О «ПЭС» - 3 920 877,02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КВАРЦ Групп» - 11 00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Томскэнергосбыт» - 2 481 809,85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ОмскРТС» - 2 85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ТомскРТС» - 1 26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ОЭК» - 4 810 05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ИТ» - 6 193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ВЭК» - 1 10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О «Нижневартовская ГРЭС» - 2 16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– Инжиниринг» - 27 54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О «ТГК 11» - Томский филиал - 1 47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О «ТГК 11» - Омский филиал - 3 30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Петербургская сбытовая компания» - 9 300 0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Мосэнергосбыт» - 28 377 506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Тамбовская энергосбытовая компания» - 798 300,00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Алтайэнергосбыт» - 2 294 856,66 руб. без НДС;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 «Саратовэнерго» - 5 221 104,00 руб. без НДС;</w:t>
            </w:r>
          </w:p>
          <w:p>
            <w:pPr>
              <w:pStyle w:val="Normal"/>
              <w:jc w:val="both"/>
              <w:rPr/>
            </w:pPr>
            <w:r>
              <w:rPr/>
              <w:t>ООО «Интер РАО – Орловский энергосбыт» - 631 80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момента подписания договора до 31.12.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«Графику оплаты услуг» приложение №5 к письму о подаче оферты от 15.12.2014 № 345-2015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966/ОКП-ПВК от «</w:t>
    </w:r>
    <w:r>
      <w:rPr>
        <w:b/>
        <w:i/>
        <w:sz w:val="20"/>
        <w:szCs w:val="20"/>
        <w:lang w:val="ru-RU"/>
      </w:rPr>
      <w:t>16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дека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966/ОКП-ПВК от «</w:t>
    </w:r>
    <w:r>
      <w:rPr>
        <w:b/>
        <w:i/>
        <w:sz w:val="20"/>
        <w:szCs w:val="20"/>
        <w:lang w:val="ru-RU"/>
      </w:rPr>
      <w:t>16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дека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966/ОКП-ПВК от «</w:t>
    </w:r>
    <w:r>
      <w:rPr>
        <w:b/>
        <w:i/>
        <w:sz w:val="20"/>
        <w:szCs w:val="20"/>
        <w:lang w:val="ru-RU"/>
      </w:rPr>
      <w:t>16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дека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966/ОКП-ПВК от «</w:t>
    </w:r>
    <w:r>
      <w:rPr>
        <w:b/>
        <w:i/>
        <w:sz w:val="20"/>
        <w:szCs w:val="20"/>
        <w:lang w:val="ru-RU"/>
      </w:rPr>
      <w:t>16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дека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9:00Z</dcterms:created>
  <dc:creator/>
  <dc:description/>
  <cp:keywords/>
  <dc:language>en-US</dc:language>
  <cp:lastModifiedBy/>
  <dcterms:modified xsi:type="dcterms:W3CDTF">2014-12-16T11:29:00Z</dcterms:modified>
  <cp:revision>1</cp:revision>
  <dc:subject/>
  <dc:title>Протокол вскрытия конвертов</dc:title>
</cp:coreProperties>
</file>